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0"/>
          <w:szCs w:val="30"/>
          <w:u w:val="single"/>
        </w:rPr>
      </w:pPr>
      <w:r>
        <w:rPr>
          <w:sz w:val="21"/>
          <w:szCs w:val="21"/>
          <w:u w:val="single"/>
        </w:rPr>
        <w:t xml:space="preserve">Autoškola.FUN , s.r.o., Hollého 382/63 , 010 01 Žilina , </w:t>
      </w:r>
      <w:r>
        <w:rPr>
          <w:b/>
          <w:bCs/>
          <w:sz w:val="21"/>
          <w:szCs w:val="21"/>
          <w:u w:val="single"/>
        </w:rPr>
        <w:t>0911 21 19 19</w:t>
      </w:r>
    </w:p>
    <w:p>
      <w:pPr>
        <w:pStyle w:val="Normal"/>
        <w:bidi w:val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sz w:val="30"/>
          <w:szCs w:val="30"/>
          <w:u w:val="single"/>
        </w:rPr>
      </w:pPr>
      <w:r>
        <w:rPr>
          <w:b/>
          <w:bCs/>
          <w:sz w:val="40"/>
          <w:szCs w:val="40"/>
          <w:u w:val="none"/>
        </w:rPr>
        <w:t>REKLAMAČNÝ   PROTOKOL č:</w:t>
      </w:r>
      <w:r>
        <w:rPr>
          <w:b w:val="false"/>
          <w:bCs w:val="false"/>
          <w:sz w:val="40"/>
          <w:szCs w:val="40"/>
          <w:u w:val="none"/>
        </w:rPr>
        <w:t>................</w:t>
      </w:r>
    </w:p>
    <w:p>
      <w:pPr>
        <w:pStyle w:val="Normal"/>
        <w:bidi w:val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sobné údaje uchádzača: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ena a priezvisko, titul:</w:t>
        <w:tab/>
        <w:t>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dresa bydliska, PSČ:</w:t>
        <w:tab/>
        <w:t xml:space="preserve">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dné číslo:</w:t>
        <w:tab/>
        <w:tab/>
        <w:tab/>
        <w:t xml:space="preserve">..................................................................................................... </w:t>
        <w:tab/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Číslo OP / Pas:  </w:t>
        <w:tab/>
        <w:tab/>
        <w:t xml:space="preserve">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Telefónny kontakt: </w:t>
        <w:tab/>
        <w:tab/>
        <w:t>…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Emailová adresa:  </w:t>
        <w:tab/>
        <w:tab/>
        <w:t>….............................…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sobné údaje prevadzkovateľa: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ázov spoločnosti:</w:t>
        <w:tab/>
        <w:tab/>
        <w:t>Autoškola.FUN, s.r.o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ídlo spoločnosti, PSČ:</w:t>
        <w:tab/>
        <w:t xml:space="preserve">Hollého 382/63, 010 01 Žilina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ídlo prevádzky, PSČ:</w:t>
        <w:tab/>
        <w:t>Dolný Val 64, 010 01 Žilina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ČO:</w:t>
        <w:tab/>
        <w:t xml:space="preserve">54 801 753 ,  </w:t>
        <w:tab/>
        <w:tab/>
        <w:t>DIČ:</w:t>
        <w:tab/>
        <w:t xml:space="preserve">2121794510 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Telefónny kontakt: </w:t>
        <w:tab/>
        <w:tab/>
        <w:t xml:space="preserve">+421 911 211 919 ,  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mailová adresa:</w:t>
        <w:tab/>
        <w:tab/>
        <w:t>info@autoskola.FUN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>Webová adresa:</w:t>
        <w:tab/>
        <w:tab/>
        <w:t xml:space="preserve">www.autoskola.FUN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4"/>
          <w:szCs w:val="24"/>
          <w:u w:val="none"/>
        </w:rPr>
        <w:t>Detailný opis závady reklamovanej služby: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...........................dňa ............................</w:t>
        <w:tab/>
        <w:tab/>
        <w:t>Prevzal dňa:  …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</w:t>
        <w:tab/>
        <w:tab/>
        <w:t>…...............................................................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 Podpis uchádzača</w:t>
        <w:tab/>
        <w:tab/>
        <w:tab/>
        <w:tab/>
        <w:t xml:space="preserve">  </w:t>
        <w:tab/>
        <w:t xml:space="preserve">    Podpis zamestnanc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sectPr>
      <w:type w:val="nextPage"/>
      <w:pgSz w:w="11906" w:h="16838"/>
      <w:pgMar w:left="1608" w:right="674" w:gutter="0" w:header="0" w:top="456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13:59Z</dcterms:created>
  <dc:creator>marcel k</dc:creator>
  <dc:description/>
  <dc:language>en-US</dc:language>
  <cp:lastModifiedBy>marcel k</cp:lastModifiedBy>
  <cp:lastPrinted>2023-01-12T21:50:00Z</cp:lastPrinted>
  <dcterms:modified xsi:type="dcterms:W3CDTF">2023-05-09T21:28:02Z</dcterms:modified>
  <cp:revision>6</cp:revision>
  <dc:subject/>
  <dc:title/>
</cp:coreProperties>
</file>